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 w:before="12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ConsPlusTitle"/>
        <w:spacing w:lineRule="auto" w:line="360"/>
        <w:ind w:left="851" w:right="8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И ОСУЩЕСТВЛЕНИЕ МЕРОПРИЯТИЙ ПО РАБОТЕ С МОЛОДЕЖЬЮ В ПАРТИЗАНСКОМ ГОРОДСКОМ ОКРУГЕ»</w:t>
      </w:r>
    </w:p>
    <w:p>
      <w:pPr>
        <w:pStyle w:val="Normal"/>
        <w:ind w:left="851"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рганизация и проведение мероприятий по работе с молодежью в Партизанском городском округе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молодежные общественные организации и/или инициативные группы.</w:t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стоит из отдельных мероприят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ирование условий для личностного и профессионального самоопределения и полноценной самореализации молодеж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           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ей о правах и возможностях в наиболее важных сферах жизнедеятельности и стимулирования творческой активности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, духовно-нравственное воспитание и формирование толерантности в молодежной среде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здорового образа жизни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</w:tabs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мероприятиях направленных на творческое и интеллектуальное развитие, эстетическое воспитание молодежи в возрасте от 14 до 35 л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</w:tabs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 Партизанского городского округа, вовлеченных в добровольческую (волонтерскую) деятельность от общей численности молодежи в возрасте от 14 до 35 л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 вовлеченных в мероприятия, направленные на гражданское и патриотическое воспитание, духовно-нравственное развитие молодежи от общей численности молодежи в возрасте от 14 до 35 л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</w:t>
            </w:r>
            <w:r>
              <w:rPr>
                <w:sz w:val="28"/>
                <w:szCs w:val="28"/>
              </w:rPr>
              <w:t>направленных на гражданское и патриотическое воспитание, духовно-нравственное развитие молодежи</w:t>
            </w:r>
            <w:r>
              <w:rPr>
                <w:sz w:val="28"/>
                <w:szCs w:val="28"/>
                <w:shd w:fill="FCFDFD" w:val="clear"/>
              </w:rPr>
              <w:t xml:space="preserve"> в год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/>
            </w:pPr>
            <w:r>
              <w:rPr>
                <w:sz w:val="28"/>
                <w:szCs w:val="28"/>
              </w:rPr>
              <w:t xml:space="preserve">Доля молодежи вовлеченных в мероприятия, направленные на формирование здорового образа жизни, </w:t>
            </w:r>
            <w:r>
              <w:rPr>
                <w:bCs/>
                <w:sz w:val="28"/>
                <w:szCs w:val="28"/>
              </w:rPr>
              <w:t xml:space="preserve">противодействие злоупотреблению наркотическими средствами и </w:t>
            </w:r>
            <w:r>
              <w:rPr>
                <w:sz w:val="28"/>
                <w:szCs w:val="28"/>
              </w:rPr>
              <w:t>профилактика правонарушений  в молодежной среде от общей численности молодежи в возрасте от 14 до 35 л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</w:tabs>
              <w:ind w:left="0"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</w:t>
            </w:r>
            <w:r>
              <w:rPr>
                <w:sz w:val="28"/>
                <w:szCs w:val="28"/>
                <w:shd w:fill="FCFDFD" w:val="clear"/>
              </w:rPr>
              <w:t xml:space="preserve">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нии в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уется в один этап с 01 января 2025 года по 31 декабря 2030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 средств местного бюджета на финансирование муниципальной программы </w:t>
            </w:r>
            <w:r>
              <w:rPr>
                <w:sz w:val="28"/>
                <w:szCs w:val="28"/>
              </w:rPr>
              <w:t>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</w:t>
            </w:r>
            <w:r>
              <w:rPr>
                <w:sz w:val="28"/>
                <w:szCs w:val="28"/>
                <w:lang w:val="ru-RU"/>
              </w:rPr>
              <w:t xml:space="preserve">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ий объем бюджетных ассигнований местного бюджета на реализацию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3 955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2 000 000,00  рублей; </w:t>
            </w:r>
          </w:p>
          <w:p>
            <w:pPr>
              <w:pStyle w:val="Normal"/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>2026 год – 2 120 000,00 рублей;</w:t>
            </w:r>
          </w:p>
          <w:p>
            <w:pPr>
              <w:pStyle w:val="Normal"/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>2027 год – 2 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3" w:firstLine="175"/>
              <w:jc w:val="both"/>
              <w:rPr/>
            </w:pPr>
            <w:r>
              <w:rPr>
                <w:sz w:val="28"/>
                <w:szCs w:val="28"/>
              </w:rPr>
              <w:t xml:space="preserve">2028 год – 2 380 000,00 рублей; </w:t>
            </w:r>
          </w:p>
          <w:p>
            <w:pPr>
              <w:pStyle w:val="TextBodyIndent"/>
              <w:spacing w:before="0" w:after="0"/>
              <w:ind w:left="33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2 525 000,00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33" w:right="-51" w:firstLine="175"/>
              <w:rPr/>
            </w:pPr>
            <w:r>
              <w:rPr>
                <w:sz w:val="28"/>
                <w:szCs w:val="28"/>
                <w:lang w:val="ru-RU"/>
              </w:rPr>
              <w:t xml:space="preserve">2030 год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2 680 000,00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3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едств федерального, краевого бюджетов, бюджетов государственных внебюджетных фондов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иных внебюджетных источников в </w:t>
            </w:r>
            <w:r>
              <w:rPr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 планируется. </w:t>
            </w:r>
          </w:p>
          <w:p>
            <w:pPr>
              <w:pStyle w:val="TextBodyIndent"/>
              <w:spacing w:before="0" w:after="0"/>
              <w:ind w:left="33" w:right="-51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 xml:space="preserve">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едусмотренных программой мероприятий позволит добиться формирования у молодеж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ной жизнедеятельной позиции и стимулирование творческой актив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лерантного сознания, уважения к культуре, историческому прошлому России и иным национальным культурам, позитивного отношения к воинской службе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ритета здорового образа жизни и стойкой негативной установки к употреблению наркотиков и психотропных веществ как способу решению своих проблем или проведению досуга.</w:t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рганизация и проведение мероприятий по работе с молодежью в Партизанском городском округе</w:t>
      </w:r>
      <w:r>
        <w:rPr>
          <w:color w:val="000000"/>
          <w:sz w:val="28"/>
          <w:szCs w:val="28"/>
        </w:rPr>
        <w:t>» (далее – муниципальная программа) разработана в целях реализации полномочий органов местного самоуправления в сфере организации и осуществления мероприятий по работе с детьми и молодежью, закреп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 на муниципальном уровне должна быть направлена на формирование условий для личностного и профессионального самоопределения и полноценной самореализации молодежи. Кроме того, необходимо стимулировать социальную активность молодых людей, поддерживать их и оказывать им помощь в реализации ини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ктом молодежной политики являются граждане Российской Федерации, иностранные граждане, лица без гражданства в возрасте от 14 до 35 лет включительно, проживающие на территории Партизан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лодежь является одним из наиболее активных слоев общества, который имеет потенциальный вес в развитии Партизанского городского округа, что в свою очередь обуславливает недопустимость недооценки роли и места молодежи в развити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сферы молодежной политики в городском округе характерны следующие пробл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овременной инфраструктуры, реализующей государственную молодежную полит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молодежи социального иммунитета против деятельности организаций, пропагандирующих политический, этнический и религиозный экстремиз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оциального статуса молодых граждан на их возможность реализовать свой потенци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асоциального поведения в молодежно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нигилизм у молодых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финансовая грамотность молодых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обладает значительным потенциалом (мобильностью, инициативностью, восприимчивостью к инновационным изменениям, новым технологиям), который используется ею не в полной м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ажной особенностью программы является постановка и решение задач по обеспечению активного вовлечения молодежи в общественную жизнь Партизанского городского округа. Вышеперечисленные проблемы требуют системного решения. Несмотря на низкую удовлетворенность своим материальным положением, молодежь занимает активную жизненную позицию, готова бороться за достижение своих целей и отстаивать свои убеждения честным путем, не выступая за рамки приемлемого в обществе п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самостоятельности молодежи играют общественные объединения, так как именно они являются наиболее эффективным инструментом социализации молодого человека. Важнейшим направлением в работе с молодежью остается организация деятельности по профилактике социальных проявлений в молодежной среде. Необходимо осуществлять профилактические мероприятия, в том числе по пропаганде здорового образа жизни, первичной профилактике употребления алкогольных напитков, табако-курения, наркомании и токсикомании.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 Профилактическая работа по предупреждению экстремизма должна включать пропаганду здорового образа жизни, вовлечение молодежи в активную познавательную деятельность, формирование необходимых установок на предстоящую службу в армии, улучшение военной и физической подготовки подростков и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в работе с молодёжью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алантливой молодёжи, молодёжных инициати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становление и патриотическое воспитание молодё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олодых семей, популяризация семей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молодёжных общественных объ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паганда здорового образа жизни, профилактика негативных проявлений в молодёжной среде, организация досуга молодё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ходе реализации мер по работе с молодёжью на территории Партизанского городского округа в последние годы достигнуты определённые позитивные результаты: сложилась традиционная система мероприятий, направленных на гражданско-патриотическое воспитание молодёжи, на реализацию творческого потенциала молодых людей, пропаганду здорового образа жизни, налажен процесс взаимодействия с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мероприятия, направленные на творчески одарённую молодёж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, несмотря на проводимую работу с детьми и молодёжью, существуют проблемы, на решение которых направлена </w:t>
      </w:r>
      <w:r>
        <w:rPr>
          <w:sz w:val="28"/>
          <w:szCs w:val="28"/>
        </w:rPr>
        <w:t>муниципальная программ</w:t>
      </w:r>
      <w:r>
        <w:rPr>
          <w:color w:val="000000"/>
          <w:sz w:val="28"/>
          <w:szCs w:val="28"/>
        </w:rPr>
        <w:t>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вовлеченности молодёжи в социальную практику, эта тенденция проявляется во всех сферах жизни молодого человека – гражданской, культурной, семей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ложительной мотивации молодёжи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молодёжи интереса к участию в общественно-политической жизн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кстремистских настроений в молодёж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значимости семейных ценностей среди молодё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здоровья молодого поколения, высокий уровень распространённости вредных привычек и асоциального поведения в молодёж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олерантного отношения к молодым людям с ограниченными возмож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рестижа общественной деятельности в молодёжно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лодые партизанцы желают развиваться, создавать новое и при этом иметь свою активную жизненную позицию. Для этого необходимо выработать комплексный подход к решению молодёжных проблем, направить основные усилия на устранение негативных тенденций, не исключая из поля деятельности традиционные мероприятия, которые дают устоявшийся социальный эфф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ение программно-целевого метода позволит обеспечить последовательность реализации мероприятий. Реализац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озволит активно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–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Приоритетами молодежной политики на территории Партизанского городского округ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социальную прак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ой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698"/>
        <w:jc w:val="both"/>
        <w:rPr/>
      </w:pPr>
      <w:r>
        <w:rPr>
          <w:color w:val="000000"/>
          <w:sz w:val="28"/>
          <w:szCs w:val="28"/>
        </w:rPr>
        <w:t>профилактика правонарушений среди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Цель, задачи, индикаторы (показатели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ф</w:t>
      </w:r>
      <w:r>
        <w:rPr>
          <w:sz w:val="28"/>
          <w:szCs w:val="28"/>
        </w:rPr>
        <w:t>ормирование условий для личностного и профессионального самоопределения и полноценной самореализации молодеж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информацией о правах и возможностях в наиболее важных сферах жизнедеятельности и стимулирования творческой активност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и духовно-нравственное воспитание, формирование толерантности в молодеж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имулирование здорового образа жизни, профилактика безнадзорности, подростковой преступности, наркомании и алкоголизм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(ИНДИКАТОРЫ) 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(индикаторов) муниципальной программы, характеризующих эффективность реализации мероприятий муниципальной программы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,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1. Механизм реализации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 xml:space="preserve"> направлен на эффективное планирование основных мероприятий, координацию действий ответственного исполнителя и соисполнит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 xml:space="preserve">, обеспечение контроля исполнения программных мероприятий, проведение мониторинга состояния работ по выполнению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 xml:space="preserve">, выработку решений при возникновении отклонения хода работ от плана реализации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муниципальной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муниципальной программы ы, обеспечивает внесение изменений в муниципальную программу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муниципальной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муниципально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мероприятия муниципальной программы, в реализации которых принимают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в перечень мероприятий муниципально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осуществляется посредством: 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в форме субсидии победителям конкурсов молодежных проект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, связанные с участием молодежи Партизанского городского округа в международных, всероссийских, региональных мероприятиях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й главы Партизанского городского округа активной и талантливой молодежи городского округ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ый исполнитель размещает на официальном сайте администрации Партизанского городского округа в сети Интернет информацию о муниципальной программе, ходе ее реализации, достижении значений показателей, степени выполнения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муниципальной программы осуществляет администрация Партизанского городского округа в лице заместителя главы администрации Партизанского городского округа курирующим сферу молодежной политики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8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сурсном обеспечени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местного бюджета приведена в приложении № 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с 01 января                 2025 года по 31 декабря 2030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мероприятий по работе с молодежью в Партизанском городском округе», утвержденной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Организация и проведение мероприятий по работе с молодежью в Партизанском городском округе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30 год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молодых людей, участвующих в мероприятиях направленных на творческое и интеллектуальное развитие, эстетическое воспитание молодежи в возрасте от 14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 Партизанского городского округа, вовлеченных в добровольческую (волонтерскую) деятельность от общей численности молодежи в возрасте от 14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дростков и молодежи вовлеченных в мероприятия, направленные на гражданское и патриотическое воспитание, духовно-нравственное развитие молодежи от общей численности молодежи в возрасте от 14 до 35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, </w:t>
            </w:r>
            <w:r>
              <w:rPr>
                <w:sz w:val="26"/>
                <w:szCs w:val="26"/>
              </w:rPr>
              <w:t>направленных на гражданское и патриотическое воспитание, духовно-нравственное развитие молодеж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молодежи вовлеченных в мероприятия, направленные на формирование здорового образа жизни, </w:t>
            </w:r>
            <w:r>
              <w:rPr>
                <w:bCs/>
                <w:sz w:val="26"/>
                <w:szCs w:val="26"/>
              </w:rPr>
              <w:t xml:space="preserve">противодействие злоупотреблению наркотическими средствами и </w:t>
            </w:r>
            <w:r>
              <w:rPr>
                <w:sz w:val="26"/>
                <w:szCs w:val="26"/>
              </w:rPr>
              <w:t>профилактика правонарушений  в молодежной среде от общей численности молодежи в возрасте от 14 до 35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</w:t>
            </w:r>
            <w:r>
              <w:rPr>
                <w:sz w:val="26"/>
                <w:szCs w:val="26"/>
                <w:shd w:fill="FCFDFD" w:val="clear"/>
              </w:rPr>
              <w:t xml:space="preserve">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нии в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«Организация и проведение мероприятий по работе с молодежью в Партизанском городском округе», утвержденной  постановлением администрации Партизанского                       городского округа</w:t>
      </w:r>
    </w:p>
    <w:p>
      <w:pPr>
        <w:pStyle w:val="Normal"/>
        <w:spacing w:lineRule="auto" w:line="360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и краткое описание мероприятий, реализуемых в составе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й программы, подпрограмм и отдельных мероприятий </w:t>
      </w:r>
    </w:p>
    <w:p>
      <w:pPr>
        <w:pStyle w:val="Normal"/>
        <w:ind w:left="1134" w:right="1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рганизация и проведение мероприятий по работе с молодежью                         в Партизанском городском округе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402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417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 xml:space="preserve">Основное мероприятие. </w:t>
            </w:r>
            <w:r>
              <w:rPr/>
              <w:t>Реализация молодежной политики в Партизан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городского округа и края в ц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оддержка молодежных общественных организаций, инициативных групп, активной и талантливой молодежи, содействие участия молодежи в добровольческой (волонтерской)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4" w:leader="none"/>
              </w:tabs>
              <w:autoSpaceDE w:val="false"/>
              <w:jc w:val="both"/>
              <w:rPr/>
            </w:pPr>
            <w:r>
              <w:rPr/>
              <w:t>Формирование у молодежи активной жизнедеятельной позиции, стимулирование творческой актив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Воспитание гражданственности, патриотизма, преемственности традиций, уважения к отечественной истории, предупреждение проявления экстремизма в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 молодежи гражданско-патриотической позиции, в том числе позитивного отношения к военной службе, толерантного сознания, уважения к культурному и историческому прошлому России и к национальным культур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ирование здорового образа жизни молодежи, профилактика правонарушений и  противодействие злоупотреблению наркотическими средствам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ирование </w:t>
            </w:r>
            <w:r>
              <w:rPr/>
              <w:t xml:space="preserve">здорового образа жизни, </w:t>
            </w:r>
            <w:r>
              <w:rPr>
                <w:shd w:fill="FFFFFF" w:val="clear"/>
              </w:rPr>
              <w:t>стойкой негативной установки по отношению к употреблению психоактивных веществ как способу решения своих проблем или проведения досуга,</w:t>
            </w:r>
            <w:r>
              <w:rPr/>
              <w:t xml:space="preserve"> профилактика асоциального поведения и правонарушений в молодежной среде</w:t>
            </w:r>
            <w:r>
              <w:rPr>
                <w:shd w:fill="FFFFFF" w:val="clear"/>
              </w:rPr>
              <w:t xml:space="preserve"> у молодежи.</w:t>
            </w:r>
            <w:r>
              <w:rPr/>
              <w:t xml:space="preserve"> 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  <w:r>
        <w:rPr>
          <w:sz w:val="28"/>
          <w:szCs w:val="28"/>
        </w:rPr>
        <w:t>«Организация и проведение мероприятий по работе с молодежью в Партизанском городском округе», утвержденной  постановлением администрации Партизанского                       городского округа</w:t>
      </w:r>
    </w:p>
    <w:p>
      <w:pPr>
        <w:pStyle w:val="Normal"/>
        <w:spacing w:lineRule="auto" w:line="360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4 № 1520-па</w:t>
      </w:r>
    </w:p>
    <w:p>
      <w:pPr>
        <w:pStyle w:val="Normal"/>
        <w:spacing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524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719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 ресурсном обеспечении муниципальной программы за счет средств местного бюджет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  <w:r>
              <w:rPr>
                <w:u w:val="single"/>
              </w:rPr>
              <w:t>«Организация и проведение мероприятий по работе с молодежью в Партизанском городском округе»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40"/>
        <w:gridCol w:w="1504"/>
        <w:gridCol w:w="1281"/>
        <w:gridCol w:w="147"/>
        <w:gridCol w:w="1271"/>
        <w:gridCol w:w="1417"/>
        <w:gridCol w:w="1418"/>
        <w:gridCol w:w="1417"/>
        <w:gridCol w:w="1418"/>
        <w:gridCol w:w="1592"/>
      </w:tblGrid>
      <w:tr>
        <w:trPr>
          <w:tblHeader w:val="true"/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blHeader w:val="true"/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сновное мероприятие.</w:t>
            </w:r>
            <w:r>
              <w:rPr/>
              <w:t xml:space="preserve"> Реализация молодежной политики в Партизанском городском округ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000 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120 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250 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380 000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525 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680 000,00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 955 000,00   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оддержка молодежных общественных организаций, инициативных групп, активной и талантливой молодежи, содействие участия молодежи в добровольческой (волонтерской) деятельности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0 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70 000,00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Воспитание гражданственности, патриотизма, преемственности традиций, уважения к отечественной истории, предупреждение проявления экстремизма в молодежной сре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0 000,00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ирование здорового образа жизни молодежи, профилактика правонарушений и  противодействие злоупотреблению наркотическими средствами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815 00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qFormat/>
    <w:rPr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Название"/>
    <w:basedOn w:val="Heading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  <w:lang w:val="en-US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1:00Z</dcterms:created>
  <dc:creator>1047</dc:creator>
  <dc:description/>
  <cp:keywords/>
  <dc:language>en-US</dc:language>
  <cp:lastModifiedBy>Коробок</cp:lastModifiedBy>
  <cp:lastPrinted>2024-08-08T13:51:00Z</cp:lastPrinted>
  <dcterms:modified xsi:type="dcterms:W3CDTF">2024-09-09T02:58:00Z</dcterms:modified>
  <cp:revision>6</cp:revision>
  <dc:subject/>
  <dc:title>Мероприятия</dc:title>
</cp:coreProperties>
</file>